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3.</w:t>
      </w:r>
      <w:r>
        <w:rPr/>
        <w:t xml:space="preserve"> Листа научноистраживачких пројеката који се тренутно реализују у високошколској установ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73"/>
        <w:gridCol w:w="851"/>
        <w:gridCol w:w="851"/>
        <w:gridCol w:w="743"/>
        <w:gridCol w:w="567"/>
        <w:gridCol w:w="567"/>
        <w:gridCol w:w="709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Сар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Д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матизам и геодинамика Балканског полуострва од мезозоика до данас: значај за образовање металичних и неметаличних рудних лежиш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тенцијал и подлоге за одрживо коришћење подземних 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диверзитет, литостратиграфија и геолошка еволуција басена централног Балканског полуострва и суседних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етрогенеза и минерални ресурси Карпато-балканида и њихов значај у заштити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нерали Србије: састав, структура, генеза, примена и допринос одржању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оделирање и нумеричке симулације сложених вишечестичних сис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ционални дизајн и синтеза биолошки активних и координационих једињења и функционалних материјала, релевантних у (био)нанотехнологиј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чки Модели и Методе Оптимизације Великих Систе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Развој нових и побољшање постојећих електрохемијских, спектроскопских и проточних (</w:t>
            </w:r>
            <w:r>
              <w:rPr>
                <w:lang w:val="en-US"/>
              </w:rPr>
              <w:t>FIA)</w:t>
            </w:r>
            <w:r>
              <w:rPr>
                <w:lang w:val="sr-RS"/>
              </w:rPr>
              <w:t xml:space="preserve"> метода за праћење квалитета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ализа и алгебра са примена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хемијска испитивања седиментних стена – фосилна горива и загађивачи животне среди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Културне промене и популациона кретања у раној праисторији централног Балка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пски језик и његови ресурси: теорија, опис и проме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могућности повећања енергетске ефикасности коришћењем енергетских потенцијала на примеру НИС- Нафтагас-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ишенаменски аутономни систем за даљинско праћење параметара стања у рудницима и у окружењ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плементација савременијих техничко-технолошких и еколошких решења у постојећим производним системима Рудника Бакра Бор и Рудника Бакра Мајданп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и праћење промена напонско деформационог стања у стенском масиву „ин-ситy” око подземних просторија са израдом модела са посебним освртом на тунел Кривељске реке и Јаме Б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могућности примене АТ ( Advanced technology ) висеће подграде у рудницима у циљу повећања безбедности рада и ефикасности производњ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учавање могућности валоризације преосталих резерви угља у циљу обезбеђења стабилности енергетског сектора Републике Србиј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савршавање технологије експлоатације и прераде руде бакра са мониторингом животне и радне средине у РТБ Бор груп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апређење технологије површинске експлоатације лигнита у циљу повећања енергетске ефикасности, сигурности и заштите на ра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ониторинг и адаптивно управљање ризиком у површинској експлоатацији минералних сиров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тимизација процеса припреме руде са ПК Прлови у флотацији рудника Рудн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и примена обновљивих субгеотермалних подземних водних ресурса у концепту повећања енергетске ефикасности у зградар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ханохемијски третман недовољно квалитетних минералних сиров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звој савремених метода дијагностике и испитивања машинских струк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мена GNSS и LIDAR технологије у мониторингу стабилности инфраструктурних објеката и тере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технички аспекти истраживања и развоја савремених технологија грађења и санација депонија комуналног отпа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цена утицаја климатских промена на водне ресурсе Србиј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имултана биоремедијација и соилификација деградираних простора за очување природних ресурса биолошки активних супстанци и развој и производњу биоматеријала и дијететских произ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страживање климатских промена и њиховог утицаја на животну средину – праћење утицаја адаптација и ублажавањ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0-3Д наноструктуре за примену у електроници и обновљивим изворима енергије: синтеза, карактеризација и процесирањ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нетни и радионуклеидима обележени наноструктурни материјали за примене у медици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нфраструктура за електронски подржано учење у Србиј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en-US"/>
              </w:rPr>
              <w:t>IRS-</w:t>
            </w:r>
            <w:r>
              <w:rPr>
                <w:lang w:val="sr-CS"/>
              </w:rPr>
              <w:t>Виминацијум, римски град и легијски војни логор – истраживање материјалне и духовне културе, становништва, применом најсавременијих технологија даљинске детекције, геофизике, ГИС-а, дигитализације и 3Д визуелизациј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ICL/IPL Project (International Programm on Landslides) „Study оf Slow Moving Landslide Umka near Belgrade, Serbia“, IPL Ongoing Project/Project No 181. Руководилац Пројекта </w:t>
            </w:r>
            <w:r>
              <w:rPr>
                <w:lang w:val="sr-RS"/>
              </w:rPr>
              <w:t>Проф</w:t>
            </w:r>
            <w:r>
              <w:rPr>
                <w:lang w:val="en-US"/>
              </w:rPr>
              <w:t>. Др Биљана Аболма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MPUS Пројекат: Modernisation of Post-Graduate Studies in Chemistry and Chemistry Related Programmes. Руководилац: Проф. 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empus SDTRAIN 530530-TEMPUS-1- 2012-1-SE-TEMPUS-JPHES.Лин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http://www.sdtrain.info. Руководилац: Проф. 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P 7 Projekat: PROMITHEAS-4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Knowledge transfer and research needs for preparing mitigation/adaptation policy portfolios Линк: http://www.promitheasnet.kepa.uoa.gr/Pro mitheas4/ Координатор: Проф. 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CWaterS - Climate Change and Impa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n Water Supply – Federal Research and Training Centre for Forests, Natural Hazards and Landscape - Austrija; University of Ljubljana - Faculty for Natural Sciences; Romanian Academy - Institute of Geography; National Institute of Hydrology and Water Management - Rumunija; Aristotle University of Thessaloniki; Jaroslav Cerni Institute for Water Management; Croatian Geological Survey, Руководилац Проф. Др Зоран Стеванов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NOVATIVE FUNCTION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INERALS FOR THE PLASTI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DUSTRY - Min4k, Austrian Funding Agency – FFG, EU Project, Руководилац Проф. Др Владимир Сим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USTAINABLE AGGREGATES PLANNING IN SOUTH EAST EUROP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(SNAP-SEE, EU Project, Проф. Др Владимир Сим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trategic Pаrtnership for Critical Improvements in Methodology of studying and teaching of mineral resources – SPACIM, IZ74ZO_160512/1, Проф. д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Владица Цветков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Forward-looking socio-economic research on Energy Efficiency in EU countries-HERON Horizon 2020 grant agreement No 649690 Руководилац проф.др Дејан Ивези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Д/Ф –домаћи фундаментални, Д/И-домаћи иновациони, Д/Р-домаћи развојни, Д/С-домаћи стратешки, М-међународни, Д/В-друге врсте пројека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9:00Z</dcterms:created>
  <dc:creator>Slavica Spasić</dc:creator>
  <dc:description/>
  <cp:keywords/>
  <dc:language>en-US</dc:language>
  <cp:lastModifiedBy>Ivana</cp:lastModifiedBy>
  <cp:lastPrinted>2017-10-06T09:27:00Z</cp:lastPrinted>
  <dcterms:modified xsi:type="dcterms:W3CDTF">2017-11-12T11:30:00Z</dcterms:modified>
  <cp:revision>3</cp:revision>
  <dc:subject/>
  <dc:title>ТАБЕЛЕ У ДОКУМЕНТАЦИЈИ ЗА АКРЕДИТАЦИЈУ СТУДИЈСКОГ ПРОГРАМА ДОКТОРСКИХ СТУДИЈА</dc:title>
</cp:coreProperties>
</file>